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6969125</wp:posOffset>
                </wp:positionV>
                <wp:extent cx="1800225" cy="1800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80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1800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548.75pt;width:141.75pt;height:141.75pt" coordorigin="2182,10975" coordsize="2835,2835">
                <v:line id="shape_0" from="2182,10975" to="2182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5,10975" to="2465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49,10975" to="2749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32,10975" to="3032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6,10975" to="3316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9,10975" to="3599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83,10975" to="3883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6,10975" to="4166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50,10975" to="4450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33,10975" to="4733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17,10975" to="5017,138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0975" to="5016,1097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1258" to="5016,1125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1542" to="5016,1154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1825" to="5016,1182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2109" to="5016,1210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2392" to="5016,1239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2676" to="5016,1267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2959" to="5016,1295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3243" to="5016,13243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3526" to="5016,13526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82,13810" to="5016,1381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8430</wp:posOffset>
                </wp:positionH>
                <wp:positionV relativeFrom="paragraph">
                  <wp:posOffset>3662045</wp:posOffset>
                </wp:positionV>
                <wp:extent cx="2879725" cy="2159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59640"/>
                          <a:chOff x="0" y="0"/>
                          <a:chExt cx="2879640" cy="21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5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2879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88.35pt;width:226.7pt;height:170pt" coordorigin="4218,5767" coordsize="4534,3400">
                <v:line id="shape_0" from="4218,5767" to="4218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1,5767" to="4501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85,5767" to="4785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68,5767" to="5068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52,5767" to="5352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35,5767" to="5635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19,5767" to="5919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02,5767" to="6202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6,5767" to="6486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9,5767" to="6769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3,5767" to="7053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36,5767" to="7336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19,5767" to="7619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03,5767" to="7903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86,5767" to="8186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70,5767" to="8470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53,5767" to="8753,91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5767" to="8752,576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6050" to="8752,605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6334" to="8752,633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6617" to="8752,661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6901" to="8752,690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7184" to="8752,7184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7468" to="8752,746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7751" to="8752,7751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8035" to="8752,803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8318" to="8752,831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8602" to="8752,860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8885" to="8752,888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18,9168" to="8752,916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4120</wp:posOffset>
                </wp:positionH>
                <wp:positionV relativeFrom="paragraph">
                  <wp:posOffset>-30480</wp:posOffset>
                </wp:positionV>
                <wp:extent cx="3042920" cy="300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3006720"/>
                          <a:chOff x="0" y="0"/>
                          <a:chExt cx="3043080" cy="3006720"/>
                        </a:xfrm>
                      </wpg:grpSpPr>
                      <wpg:grpSp>
                        <wpg:cNvGrpSpPr/>
                        <wpg:grpSpPr>
                          <a:xfrm>
                            <a:off x="182160" y="303480"/>
                            <a:ext cx="2519640" cy="25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0" cy="2519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2519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6840"/>
                            <a:ext cx="30430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328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28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328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256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256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5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amath" w:hAnsi="Aramath" w:eastAsia="Times New Roman" w:cs="Aramath"/>
                                    <w:color w:val="auto"/>
                                    <w:lang w:val="en-US" w:bidi="ar-SA"/>
                                  </w:rPr>
                                  <w:t>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279360" cy="300672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27080"/>
                              <a:ext cx="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8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6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84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02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20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8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1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56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11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74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2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511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10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040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46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9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64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7040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82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5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amath" w:hAnsi="Aramath" w:eastAsia="Times New Roman" w:cs="Aramath"/>
                                    <w:color w:val="auto"/>
                                    <w:lang w:val="en-US" w:bidi="ar-SA"/>
                                  </w:rPr>
                                  <w:t>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-2.4pt;width:239.6pt;height:236.7pt" coordorigin="3912,-48" coordsize="4792,4734">
                <v:group id="shape_0" style="position:absolute;left:4199;top:430;width:3967;height:3967">
                  <v:line id="shape_0" from="4199,430" to="4199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82,430" to="4482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766,430" to="4766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49,430" to="5049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33,430" to="5333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16,430" to="5616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00,430" to="5900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83,430" to="6183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67,430" to="6467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50,430" to="6750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34,430" to="7034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17,430" to="7317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00,430" to="7600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84,430" to="7884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67,430" to="8167,43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430" to="8166,430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713" to="8166,713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997" to="8166,9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1280" to="8166,1280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1564" to="8166,156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1847" to="8166,184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2131" to="8166,213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2414" to="8166,241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2698" to="8166,269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2981" to="8166,298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3265" to="8166,326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3548" to="8166,354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3831" to="8166,383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4115" to="8166,41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99,4398" to="8166,439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912;top:2372;width:4792;height:322">
                  <v:line id="shape_0" from="3912,2412" to="8446,2412" ID="shp1" stroked="t" o:allowincell="f" style="position:absolute;mso-position-horizontal-relative:pag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95,2372" to="4195,2451" ID="ln 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95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79,2372" to="4479,2451" ID="ln 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79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2,2372" to="4762,2451" ID="ln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2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6,2372" to="5046,2451" ID="ln 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46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9,2372" to="5329,2451" ID="ln 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9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3,2372" to="5613,2451" ID="ln 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13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6,2372" to="5896,2451" ID="ln 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6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0,2372" to="6180,2451" ID="ln 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0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3,2372" to="6463,2451" ID="ln 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63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7,2372" to="6747,2451" ID="ln 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47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0,2372" to="7030,2451" ID="ln 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30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13,2372" to="7313,2451" ID="ln 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3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97,2372" to="7597,2451" ID="ln 1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97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80,2372" to="7880,2451" ID="ln 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0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64,2372" to="8164,2451" ID="ln 1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64;top:246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4;top:2452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amath" w:hAnsi="Aramath" w:eastAsia="Times New Roman" w:cs="Aramath"/>
                              <w:color w:val="auto"/>
                              <w:lang w:val="en-US" w:bidi="ar-SA"/>
                            </w:rPr>
                            <w:t>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2;top:-48;width:439;height:4734">
                  <v:line id="shape_0" from="6182,152" to="6182,4686" ID="shp1" stroked="t" o:allowincell="f" style="position:absolute;mso-position-horizontal-relative:pag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42,435" to="6221,435" ID="ln 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315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719" to="6221,719" ID="ln 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599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1002" to="6221,1002" ID="ln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882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1286" to="6221,1286" ID="ln 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1166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1569" to="6221,1569" ID="ln 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1449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1853" to="6221,1853" ID="ln 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1733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2136" to="6221,2136" ID="ln 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2016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2420" to="6221,2420" ID="ln 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230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2703" to="6221,2703" ID="ln 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2583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2987" to="6221,2987" ID="ln 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2867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3270" to="6221,3270" ID="ln 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315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3553" to="6221,3553" ID="ln 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3433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3837" to="6221,3837" ID="ln 1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3717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4120" to="6221,4120" ID="ln 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400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2,4404" to="6221,4404" ID="ln 1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2;top:4284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2;top:-48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amath" w:hAnsi="Aramath" w:eastAsia="Times New Roman" w:cs="Aramath"/>
                              <w:color w:val="auto"/>
                              <w:lang w:val="en-US" w:bidi="ar-SA"/>
                            </w:rPr>
                            <w:t>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2355</wp:posOffset>
                </wp:positionH>
                <wp:positionV relativeFrom="paragraph">
                  <wp:posOffset>4719955</wp:posOffset>
                </wp:positionV>
                <wp:extent cx="3402965" cy="204470"/>
                <wp:effectExtent l="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204480"/>
                          <a:chOff x="0" y="0"/>
                          <a:chExt cx="3403080" cy="2044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56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5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amath" w:hAnsi="Aramath" w:eastAsia="Times New Roman" w:cs="Aramath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371.65pt;width:267.95pt;height:16.1pt" coordorigin="3673,7433" coordsize="5359,322">
                <v:line id="shape_0" from="3673,7473" to="8774,7473" ID="shp1" stroked="t" o:allowincell="f" style="position:absolute;mso-position-horizont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6,7433" to="3956,7512" ID="ln 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6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0,7433" to="4240,7512" ID="ln 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40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3,7433" to="4523,7512" ID="ln 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3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7,7433" to="4807,7512" ID="ln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7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0,7433" to="5090,7512" ID="ln 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0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4,7433" to="5374,7512" ID="ln 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4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7,7433" to="5657,7512" ID="ln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57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7433" to="5941,7512" ID="ln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1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4,7433" to="6224,7512" ID="ln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4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8,7433" to="6508,7512" ID="ln 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8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1,7433" to="6791,7512" ID="ln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1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4,7433" to="7074,7512" ID="ln 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4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8,7433" to="7358,7512" ID="ln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8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1,7433" to="7641,7512" ID="ln 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1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5,7433" to="7925,7512" ID="ln 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25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8,7433" to="8208,7512" ID="ln 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08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2,7433" to="8492,7512" ID="ln 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92;top:752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2;top:7513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amath" w:hAnsi="Aramath" w:eastAsia="Times New Roman" w:cs="Aramath"/>
                            <w:color w:val="auto"/>
                            <w:lang w:val="en-US" w:bidi="ar-SA"/>
                          </w:rPr>
                          <w:t>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1940</wp:posOffset>
                </wp:positionH>
                <wp:positionV relativeFrom="paragraph">
                  <wp:posOffset>3356610</wp:posOffset>
                </wp:positionV>
                <wp:extent cx="279400" cy="2646680"/>
                <wp:effectExtent l="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646720"/>
                          <a:chOff x="0" y="0"/>
                          <a:chExt cx="279360" cy="2646720"/>
                        </a:xfrm>
                      </wpg:grpSpPr>
                      <wps:wsp>
                        <wps:cNvSpPr/>
                        <wps:spPr>
                          <a:xfrm>
                            <a:off x="254160" y="127080"/>
                            <a:ext cx="0" cy="25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8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6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4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0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8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6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4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2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0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6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amath" w:hAnsi="Aramath" w:eastAsia="Times New Roman" w:cs="Aramath"/>
                                  <w:color w:val="auto"/>
                                  <w:lang w:val="en-US" w:bidi="ar-SA"/>
                                </w:rPr>
                                <w:t>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264.3pt;width:21.95pt;height:208.35pt" coordorigin="6444,5286" coordsize="439,4167">
                <v:line id="shape_0" from="6845,5486" to="6845,9453" ID="shp1" stroked="t" o:allowincell="f" style="position:absolute;mso-position-horizont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4,5769" to="6883,5769" ID="ln 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5649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6053" to="6883,6053" ID="ln 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5933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6336" to="6883,6336" ID="ln 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6216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6620" to="6883,6620" ID="ln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6500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6903" to="6883,6903" ID="ln 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6783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7187" to="6883,7187" ID="ln 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7067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7470" to="6883,7470" ID="ln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7350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7754" to="6883,7754" ID="ln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7634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8037" to="6883,8037" ID="ln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7917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8321" to="6883,8321" ID="ln 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8201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8604" to="6883,8604" ID="ln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8484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8887" to="6883,8887" ID="ln 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8767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9171" to="6883,9171" ID="ln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4;top:9051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5286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amath" w:hAnsi="Aramath" w:eastAsia="Times New Roman" w:cs="Aramath"/>
                            <w:color w:val="auto"/>
                            <w:lang w:val="en-US" w:bidi="ar-SA"/>
                          </w:rPr>
                          <w:t>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ragraph">
                  <wp:posOffset>7848600</wp:posOffset>
                </wp:positionV>
                <wp:extent cx="2322830" cy="204470"/>
                <wp:effectExtent l="635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204480"/>
                          <a:chOff x="0" y="0"/>
                          <a:chExt cx="2322720" cy="2044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583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5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amath" w:hAnsi="Aramath" w:eastAsia="Times New Roman" w:cs="Aramath"/>
                                  <w:color w:val="auto"/>
                                  <w:lang w:val="en-US" w:bidi="ar-SA"/>
                                </w:rPr>
                                <w:t>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618pt;width:182.9pt;height:16.1pt" coordorigin="1639,12360" coordsize="3658,322">
                <v:line id="shape_0" from="1639,12400" to="5039,12400" ID="shp1" stroked="t" o:allowincell="f" style="position:absolute;mso-position-horizont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2,12360" to="1922,12439" ID="ln 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22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6,12360" to="2206,12439" ID="ln 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6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9,12360" to="2489,12439" ID="ln 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9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12360" to="2773,12439" ID="ln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3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6,12360" to="3056,12439" ID="ln 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6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2360" to="3340,12439" ID="ln 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0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3,12360" to="3623,12439" ID="ln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3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7,12360" to="3907,12439" ID="ln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7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0,12360" to="4190,12439" ID="ln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0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4,12360" to="4474,12439" ID="ln 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74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7,12360" to="4757,12439" ID="ln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7;top:1245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12440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amath" w:hAnsi="Aramath" w:eastAsia="Times New Roman" w:cs="Aramath"/>
                            <w:color w:val="auto"/>
                            <w:lang w:val="en-US" w:bidi="ar-SA"/>
                          </w:rPr>
                          <w:t>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6950</wp:posOffset>
                </wp:positionH>
                <wp:positionV relativeFrom="paragraph">
                  <wp:posOffset>6668770</wp:posOffset>
                </wp:positionV>
                <wp:extent cx="279400" cy="2286635"/>
                <wp:effectExtent l="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286720"/>
                          <a:chOff x="0" y="0"/>
                          <a:chExt cx="279360" cy="2286720"/>
                        </a:xfrm>
                      </wpg:grpSpPr>
                      <wps:wsp>
                        <wps:cNvSpPr/>
                        <wps:spPr>
                          <a:xfrm>
                            <a:off x="254160" y="127080"/>
                            <a:ext cx="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8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6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4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0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8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6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4672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2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07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76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amath" w:hAnsi="Aramath" w:eastAsia="Times New Roman" w:cs="Aramath"/>
                                  <w:color w:val="auto"/>
                                  <w:lang w:val="en-US" w:bidi="ar-SA"/>
                                </w:rPr>
                                <w:t>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525.1pt;width:21.95pt;height:180pt" coordorigin="3570,10502" coordsize="439,3600">
                <v:line id="shape_0" from="3970,10702" to="3970,14102" ID="shp1" stroked="t" o:allowincell="f" style="position:absolute;mso-position-horizont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30,10985" to="4009,10985" ID="ln 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0865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1269" to="4009,11269" ID="ln 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1149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1552" to="4009,11552" ID="ln 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143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1836" to="4009,11836" ID="ln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1716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2119" to="4009,12119" ID="ln 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1999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2403" to="4009,12403" ID="ln 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2283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2686" to="4009,12686" ID="ln 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2566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2970" to="4009,12970" ID="ln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2850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3253" to="4009,13253" ID="ln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3133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3537" to="4009,13537" ID="ln 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3417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13820" to="4009,13820" ID="ln 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0;top:13700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0502;width:399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amath" w:hAnsi="Aramath" w:eastAsia="Times New Roman" w:cs="Aramath"/>
                            <w:color w:val="auto"/>
                            <w:lang w:val="en-US" w:bidi="ar-SA"/>
                          </w:rPr>
                          <w:t>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0245</wp:posOffset>
                </wp:positionH>
                <wp:positionV relativeFrom="paragraph">
                  <wp:posOffset>7028180</wp:posOffset>
                </wp:positionV>
                <wp:extent cx="1962785" cy="1927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927080"/>
                          <a:chOff x="0" y="0"/>
                          <a:chExt cx="1962720" cy="1927080"/>
                        </a:xfrm>
                      </wpg:grpSpPr>
                      <wpg:grpSp>
                        <wpg:cNvGrpSpPr/>
                        <wpg:grpSpPr>
                          <a:xfrm>
                            <a:off x="177840" y="30492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1440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3320"/>
                            <a:ext cx="19627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328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28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2920" y="583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5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amath" w:hAnsi="Aramath" w:eastAsia="Times New Roman" w:cs="Aramath"/>
                                    <w:color w:val="auto"/>
                                    <w:lang w:val="en-US" w:bidi="ar-SA"/>
                                  </w:rPr>
                                  <w:t>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279360" cy="192708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2708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8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6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84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02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20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8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1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5670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112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746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076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amath" w:hAnsi="Aramath" w:eastAsia="Times New Roman" w:cs="Aramath"/>
                                    <w:color w:val="auto"/>
                                    <w:lang w:val="en-US" w:bidi="ar-SA"/>
                                  </w:rPr>
                                  <w:t>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553.4pt;width:154.55pt;height:151.7pt" coordorigin="7087,11068" coordsize="3091,3034">
                <v:group id="shape_0" style="position:absolute;left:7367;top:11548;width:2267;height:2267">
                  <v:line id="shape_0" from="7367,11548" to="7367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50,11548" to="7650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34,11548" to="7934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17,11548" to="8217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01,11548" to="8501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84,11548" to="8784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68,11548" to="9068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51,11548" to="9351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635,11548" to="9635,138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1548" to="9634,1154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1831" to="9634,1183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2115" to="9634,1211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2398" to="9634,1239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2682" to="9634,1268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2965" to="9634,1296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3249" to="9634,1324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3532" to="9634,1353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67,13816" to="9634,1381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87;top:12648;width:3091;height:322">
                  <v:line id="shape_0" from="7087,12688" to="9921,12688" ID="shp1" stroked="t" o:allowincell="f" style="position:absolute;mso-position-horizontal-relative:pag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70,12648" to="7370,12727" ID="ln 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70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54,12648" to="7654,12727" ID="ln 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4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37,12648" to="7937,12727" ID="ln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37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21,12648" to="8221,12727" ID="ln 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21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04,12648" to="8504,12727" ID="ln 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04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88,12648" to="8788,12727" ID="ln 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88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71,12648" to="9071,12727" ID="ln 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71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55,12648" to="9355,12727" ID="ln 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55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38,12648" to="9638,12727" ID="ln 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438;top:12740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8;top:12728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amath" w:hAnsi="Aramath" w:eastAsia="Times New Roman" w:cs="Aramath"/>
                              <w:color w:val="auto"/>
                              <w:lang w:val="en-US" w:bidi="ar-SA"/>
                            </w:rPr>
                            <w:t>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97;top:11068;width:439;height:3034">
                  <v:line id="shape_0" from="8497,11268" to="8497,14102" ID="shp1" stroked="t" o:allowincell="f" style="position:absolute;mso-position-horizontal-relative:pag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57,11551" to="8536,11551" ID="ln 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1431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7,11835" to="8536,11835" ID="ln 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1715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7,12118" to="8536,12118" ID="ln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1998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7,12402" to="8536,12402" ID="ln 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2282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7,12685" to="8536,12685" ID="ln 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2565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7,12969" to="8536,12969" ID="ln 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2849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7,13252" to="8536,13252" ID="ln 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3132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7,13536" to="8536,13536" ID="ln 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3416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7,13819" to="8536,13819" ID="ln 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97;top:13699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11068;width:399;height:2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amath" w:hAnsi="Aramath" w:eastAsia="Times New Roman" w:cs="Aramath"/>
                              <w:color w:val="auto"/>
                              <w:lang w:val="en-US" w:bidi="ar-SA"/>
                            </w:rPr>
                            <w:t>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mat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59:00Z</dcterms:created>
  <dc:creator>dell</dc:creator>
  <dc:description/>
  <cp:keywords/>
  <dc:language>en-US</dc:language>
  <cp:lastModifiedBy>pc</cp:lastModifiedBy>
  <dcterms:modified xsi:type="dcterms:W3CDTF">2011-10-09T10:59:00Z</dcterms:modified>
  <cp:revision>2</cp:revision>
  <dc:subject/>
  <dc:title/>
</cp:coreProperties>
</file>